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OF ALL OUTSTANDING DAMAGE, INTEREST AND ATTORNEYS’ FEES CLAIMS MADE BY CENTURY TRANSPORT, INC., FOR $67,500, AND MILITARY CONSTRUCTION CORPORATION FOR $28,500, ALL IN RETURN FOR FULL RELEASES;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has been named as a party defendant regarding legal claims between the contractor, Military Construction Corporation (Mil-Con), and a subcontractor, Century Transport, Inc. (Century), in the construction of Fire Station 2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exposure in the litigation is for over $300,000 including damages, interest, and attorneys’ f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arties have engaged in mediation and have tentatively settled, subject to Council approval, for the sum of $67,500 to Century and $28,500 to Mil-Con, all in return for full releases and all as described in the Memorandum dated June 3, 2009, which is </w:t>
      </w:r>
      <w:r>
        <w:rPr>
          <w:b/>
        </w:rPr>
        <w:t>on file</w:t>
      </w:r>
      <w:r>
        <w:rPr/>
        <w:t>,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s 112.307(a)(2)(iii), </w:t>
      </w:r>
      <w:r>
        <w:rPr>
          <w:i/>
        </w:rPr>
        <w:t>Ordinance Code,</w:t>
      </w:r>
      <w:r>
        <w:rPr/>
        <w:t xml:space="preserve"> require that the City Council approve a settlement when the total amount of the settlement is more than $50,0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 xml:space="preserve">The Office of General Counsel of the City of Jacksonville is hereby authorized to settle all outstanding damage, interest and attorneys’ fees claims made by Century Transport, Inc., and Military Construction Corporation for the sum of $67,500 to Century and $28,500 to Mil-Con, and to execute all necessary documents, all in return for full releases and all as described in the Memorandum dated June 3, 2009, which is </w:t>
      </w:r>
      <w:r>
        <w:rPr>
          <w:b/>
        </w:rPr>
        <w:t>on file</w:t>
      </w:r>
      <w:r>
        <w:rPr/>
        <w:t>, 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Requesting Emergency Passage, Pursuant to Council Rules 4.901 Emergency</w:t>
      </w:r>
      <w:r>
        <w:rPr/>
        <w:t xml:space="preserve">. Emergency passage of this resolution is requested in order to effectuate the settlement of disputed claims in a favorable manner to the City and before the Council’s summer recess. </w:t>
      </w:r>
    </w:p>
    <w:p>
      <w:pPr>
        <w:pStyle w:val="Normal"/>
        <w:spacing w:lineRule="exac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17:00Z</dcterms:created>
  <dc:creator>TeresaK</dc:creator>
  <dc:description/>
  <cp:keywords/>
  <dc:language>en-US</dc:language>
  <cp:lastModifiedBy> </cp:lastModifiedBy>
  <cp:lastPrinted>2009-06-03T13:47:00Z</cp:lastPrinted>
  <dcterms:modified xsi:type="dcterms:W3CDTF">2009-06-04T17:46:00Z</dcterms:modified>
  <cp:revision>3</cp:revision>
  <dc:subject/>
  <dc:title>Introduced by :</dc:title>
</cp:coreProperties>
</file>